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otleja ees- ja perekonnanimi 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sikukoo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lukoht ______________________________________ Telefon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Üldhooldusteenuse saaja ees- ja perekonnanimi 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sikukood 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lukoht___________________________________        Telefon______________________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ind w:left="-5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otlen üldhooldusteenuse saamist ja rahastamist</w:t>
      </w:r>
    </w:p>
    <w:p>
      <w:pPr>
        <w:pStyle w:val="Normal"/>
        <w:spacing w:before="0" w:after="0"/>
        <w:ind w:left="10" w:right="21" w:hanging="1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0" w:after="0"/>
        <w:ind w:left="10" w:right="21" w:hanging="10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ind w:left="10" w:right="21" w:hanging="1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teenust pakkuv asutus)</w:t>
      </w:r>
    </w:p>
    <w:p>
      <w:pPr>
        <w:pStyle w:val="Normal"/>
        <w:spacing w:before="0" w:after="260"/>
        <w:ind w:left="-5" w:right="1051" w:hanging="10"/>
        <w:rPr/>
      </w:pPr>
      <w:r>
        <w:rPr/>
      </w:r>
    </w:p>
    <w:p>
      <w:pPr>
        <w:pStyle w:val="Normal"/>
        <w:spacing w:before="0" w:after="260"/>
        <w:ind w:left="-5" w:right="1051" w:hanging="10"/>
        <w:rPr/>
      </w:pPr>
      <w:r>
        <w:rPr/>
        <w:t xml:space="preserve">Võimalused teenuse eest tasumiseks </w:t>
      </w:r>
      <w:r>
        <w:rPr>
          <w:i/>
          <w:sz w:val="20"/>
        </w:rPr>
        <w:t>(sh kogumispension, kinnisvara, isiklikud hoiused)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Seadusjärgsed ülalpidajad ja nende kontaktandmed </w:t>
      </w:r>
      <w:r>
        <w:rPr>
          <w:i/>
          <w:sz w:val="20"/>
        </w:rPr>
        <w:t>(nimi, aadress, telefon/e-post)</w:t>
      </w:r>
      <w:r>
        <w:rPr/>
        <w:t>: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Kinnitan, et tasun teenuskoha maksumusest majutus – ja toitlustuskulud ja muud teenuse osutamisega seotud lisakulud. </w:t>
      </w:r>
    </w:p>
    <w:p>
      <w:pPr>
        <w:pStyle w:val="Normal"/>
        <w:ind w:left="-5" w:hanging="10"/>
        <w:rPr/>
      </w:pPr>
      <w:r>
        <w:rPr/>
        <w:t xml:space="preserve">Taotluse suhtes tehtud otsusest palun teavitada aadressil/e-posti aadressil: </w:t>
      </w:r>
    </w:p>
    <w:p>
      <w:pPr>
        <w:pStyle w:val="Normal"/>
        <w:spacing w:before="0" w:after="256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</w:t>
      </w:r>
    </w:p>
    <w:p>
      <w:pPr>
        <w:pStyle w:val="Normal"/>
        <w:spacing w:before="0" w:after="256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0" w:after="256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Kinnitan esitatud andmete õigsust ja annan nõusoleku oma isikuandmete sh delikaatsete isikuandmete töötlemiseks ulatuses, mis on vajalik minule teenuse osutamise ja rahastamise otsustamiseks. </w:t>
      </w:r>
    </w:p>
    <w:p>
      <w:pPr>
        <w:pStyle w:val="Normal"/>
        <w:spacing w:before="0" w:after="0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>
          <w:i/>
          <w:sz w:val="20"/>
          <w:szCs w:val="20"/>
        </w:rPr>
        <w:t>(taotleja/taotleja esindaja nimi ja allkiri)</w:t>
        <w:tab/>
        <w:tab/>
        <w:tab/>
        <w:tab/>
        <w:t>(kuupäev)</w:t>
      </w:r>
    </w:p>
    <w:sectPr>
      <w:type w:val="nextPage"/>
      <w:pgSz w:w="11906" w:h="16838"/>
      <w:pgMar w:left="1420" w:right="842" w:gutter="0" w:header="0" w:top="114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57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3:00Z</dcterms:created>
  <dc:creator>Tatjana Zelenjajeva</dc:creator>
  <dc:description/>
  <cp:keywords/>
  <dc:language>en-US</dc:language>
  <cp:lastModifiedBy>Marika Freiberg</cp:lastModifiedBy>
  <dcterms:modified xsi:type="dcterms:W3CDTF">2025-04-29T06:23:00Z</dcterms:modified>
  <cp:revision>2</cp:revision>
  <dc:subject/>
  <dc:title>Narva linna kulul hoolekandeasutusse paigutamine</dc:title>
</cp:coreProperties>
</file>