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Lisa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Jõhvi Vallavalitsuse </w:t>
      </w:r>
      <w:r>
        <w:rPr>
          <w:color w:val="C9211E"/>
          <w:sz w:val="20"/>
          <w:szCs w:val="20"/>
          <w:lang w:eastAsia="ar-SA"/>
        </w:rPr>
        <w:t>00</w:t>
      </w:r>
      <w:r>
        <w:rPr>
          <w:color w:val="CE181E"/>
          <w:sz w:val="20"/>
          <w:szCs w:val="20"/>
          <w:lang w:eastAsia="ar-SA"/>
        </w:rPr>
        <w:t>.00.2019 korraldusele nr 00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rojekteerimistingimuste andmine“</w:t>
      </w:r>
    </w:p>
    <w:p>
      <w:pPr>
        <w:pStyle w:val="Footer"/>
        <w:tabs>
          <w:tab w:val="clear" w:pos="4153"/>
          <w:tab w:val="clear" w:pos="8306"/>
        </w:tabs>
        <w:suppressAutoHyphens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Footer"/>
        <w:tabs>
          <w:tab w:val="clear" w:pos="4153"/>
          <w:tab w:val="clear" w:pos="8306"/>
        </w:tabs>
        <w:suppressAutoHyphens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Footer"/>
        <w:tabs>
          <w:tab w:val="clear" w:pos="4153"/>
          <w:tab w:val="clear" w:pos="8306"/>
        </w:tabs>
        <w:suppressAutoHyphens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Footer"/>
        <w:tabs>
          <w:tab w:val="clear" w:pos="4153"/>
          <w:tab w:val="clear" w:pos="8306"/>
        </w:tabs>
        <w:suppressAutoHyphens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center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  <w:t>Projekteerimistingimused</w:t>
      </w:r>
    </w:p>
    <w:p>
      <w:pPr>
        <w:pStyle w:val="Normal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  <w:t>1.  Üldandm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 Ehitise nimetus: Kiirabi garaaž,  Ehitisregistri kood 1206520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hitusprojektiga muuta ehitise nimetus autoremondi töökoja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 Kavandatav ehitustegevus: laiendam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  Ehitise aadress: Malmi 2b, Jõhvi linn</w:t>
      </w:r>
      <w:r>
        <w:rPr>
          <w:color w:val="auto"/>
          <w:sz w:val="24"/>
          <w:szCs w:val="24"/>
        </w:rPr>
        <w:t xml:space="preserve"> (katastritunnus 25301:013:006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  <w:t>2.  Projekteerimise lähtematerjal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/>
          <w:color w:val="auto"/>
          <w:sz w:val="24"/>
          <w:szCs w:val="24"/>
        </w:rPr>
        <w:t xml:space="preserve">2.1 Jõhvi linna  Malmi tn 2, 2b ja 2e kruntide detailplaneering (DP-130; kehtestatud </w:t>
      </w:r>
      <w:r>
        <w:rPr>
          <w:rFonts w:eastAsia="TimesNewRomanPS-BoldMT;Times New Roman" w:cs="Times New Roman"/>
          <w:color w:val="000000"/>
          <w:sz w:val="24"/>
          <w:szCs w:val="24"/>
        </w:rPr>
        <w:t>Jõhvi Vallavalitsuse 2. augusti 2011 korraldusega nr 1918</w:t>
      </w:r>
      <w:r>
        <w:rPr>
          <w:rFonts w:eastAsia="TimesNewRomanPS-BoldMT;Times New Roman" w:cs="Times New Roman"/>
          <w:color w:val="auto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2.2  Projekteerimisel lähtuda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1)  ehitusseadustikust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2)  majandus- ja taristuministri 17. juuli 2015 määrusest nr 97 „Nõuded ehitusprojektile”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  <w:t>3.  Projekti tingim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 Juurdeehitus kavandada lisas 2 määratud alale (Plan. hoonestusala suurendamine 1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Ülejäänud ehitusõiguse osas peab projekt vastama punktis 2.1 nimetatud detailplaneeringu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/>
          <w:b/>
          <w:bCs/>
          <w:sz w:val="24"/>
          <w:szCs w:val="24"/>
        </w:rPr>
        <w:t>4.  Kooskõlastused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  <w:t>4.1  Projekt kooskõlastada tehnovõrkude valdajatega liitumispunktide lahenduste osas ning juhul kui projektiga kavandatakse ehitustöid tehnovõrkude kaitsevööndites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  <w:t>4.2 Projekti digitaalsel kooskõlastamisel esitada digitaalselt allkirjastatud dokumendid läbi Ehitisregistri veebikeskkonna. Paberkandjal projekti kooskõlastamisel võtta kooskõlastused asendiplaani joonisele märkides kooskõlastaja nimi, aadress, asutuse nimetus, allkiri ja kuupäev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  <w:t>4.3  Projekti kooskõlastamist riigiasutustega korraldab Jõhvi Vallavalitsus.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  <w:t>5.  Märkused, täiendavad tingimuse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5.1 Projekti  asendiplaani alusena kasutada digitaalset topo-geodeetilist alusplaani, mis on registreeritud Jõhvi Vallavalitsuse GIS spetsialisti poolt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color w:val="000000"/>
          <w:sz w:val="24"/>
          <w:szCs w:val="24"/>
        </w:rPr>
        <w:t>5.2  Ehitusloa taotlus esitada elektrooniliselt ehitisregistri veebikeskkonna kaudu (</w:t>
      </w:r>
      <w:hyperlink r:id="rId2">
        <w:r>
          <w:rPr>
            <w:rStyle w:val="InternetLink"/>
            <w:rFonts w:eastAsia="TimesNewRomanPSMT;Times New Roman" w:cs="Times New Roman"/>
            <w:sz w:val="24"/>
            <w:szCs w:val="24"/>
          </w:rPr>
          <w:t>www.ehr.ee</w:t>
        </w:r>
      </w:hyperlink>
      <w:r>
        <w:rPr>
          <w:rFonts w:eastAsia="TimesNewRomanPSMT;Times New Roman" w:cs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5.3  Projektile lisada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5.3.1  käesolevad projekteerimistingimused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5.3.2  tehnovõrkude valdajate poolt väljastatud tehnilised tingimused (nende olemasolul)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  <w:t>5.3.3  käesolevate projekteerimistingimuste punktis 4.1 loetletud kooskõlastused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Bold" w:cs="Times New Roman"/>
          <w:b/>
          <w:b/>
          <w:bCs/>
          <w:color w:val="000000"/>
          <w:sz w:val="24"/>
          <w:szCs w:val="24"/>
        </w:rPr>
      </w:pPr>
      <w:r>
        <w:rPr>
          <w:rFonts w:eastAsia="Times-Bold" w:cs="Times New Roman"/>
          <w:b/>
          <w:bCs/>
          <w:color w:val="000000"/>
          <w:sz w:val="24"/>
          <w:szCs w:val="24"/>
        </w:rPr>
        <w:t>6.  Projekteerimistingimuste kehtivus</w:t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  <w:t>Projekteerimistingimuste kehtivusaeg on viis aastat alates määramisest.</w:t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Bold" w:cs="Times New Roman"/>
          <w:b/>
          <w:b/>
          <w:bCs/>
          <w:color w:val="000000"/>
          <w:sz w:val="24"/>
          <w:szCs w:val="24"/>
        </w:rPr>
      </w:pPr>
      <w:r>
        <w:rPr>
          <w:rFonts w:eastAsia="Times-Bold" w:cs="Times New Roman"/>
          <w:b/>
          <w:bCs/>
          <w:color w:val="000000"/>
          <w:sz w:val="24"/>
          <w:szCs w:val="24"/>
        </w:rPr>
        <w:t>7.  Projekteerimistingimuste koosseis</w:t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  <w:t>Käesolevate projekteerimistingimuste koosseis on tekstiline osa kahel lehel ning detailplaneeringu täpsustatud põhijoonis ühel lehel.</w:t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PS-BoldMT;Times New Roman" w:cs="Times New Roman"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PS-BoldMT;Times New Roman" w:cs="Times New Roman"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PS-BoldMT;Times New Roman" w:cs="Times New Roman"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ealkiri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8">
    <w:name w:val="Lõigu vaikefont8"/>
    <w:qFormat/>
    <w:rPr/>
  </w:style>
  <w:style w:type="character" w:styleId="Liguvaikefont7">
    <w:name w:val="Lõigu vaikefont7"/>
    <w:qFormat/>
    <w:rPr/>
  </w:style>
  <w:style w:type="character" w:styleId="Liguvaikefont6">
    <w:name w:val="Lõigu vaikefont6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2">
    <w:name w:val="Lõigu vaikefont2"/>
    <w:qFormat/>
    <w:rPr/>
  </w:style>
  <w:style w:type="character" w:styleId="WWLiguvaikefont">
    <w:name w:val="WW-Lõigu vaikefont"/>
    <w:qFormat/>
    <w:rPr/>
  </w:style>
  <w:style w:type="character" w:styleId="Liguvaikefont1">
    <w:name w:val="Lõigu vaike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Allmrkusetekst1">
    <w:name w:val="Allmärkuse tekst1"/>
    <w:qFormat/>
    <w:rPr/>
  </w:style>
  <w:style w:type="character" w:styleId="Allmrkusetekst2">
    <w:name w:val="Allmärkuse tekst2"/>
    <w:qFormat/>
    <w:rPr>
      <w:vertAlign w:val="superscript"/>
    </w:rPr>
  </w:style>
  <w:style w:type="character" w:styleId="Lpumrkusetekst1">
    <w:name w:val="Lõpumärkuse tekst1"/>
    <w:qFormat/>
    <w:rPr/>
  </w:style>
  <w:style w:type="character" w:styleId="Lpumrkusetekst2">
    <w:name w:val="Lõpumärkuse tekst2"/>
    <w:qFormat/>
    <w:rPr>
      <w:vertAlign w:val="superscript"/>
    </w:rPr>
  </w:style>
  <w:style w:type="character" w:styleId="LineNumbering">
    <w:name w:val="Line Number"/>
    <w:rPr/>
  </w:style>
  <w:style w:type="character" w:styleId="JutumullitekstMrk1">
    <w:name w:val="Jutumullitekst Mär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Liberation Mono"/>
    </w:rPr>
  </w:style>
  <w:style w:type="paragraph" w:styleId="Pealkiri9">
    <w:name w:val="Pealkiri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kiri8">
    <w:name w:val="Pealkiri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7">
    <w:name w:val="Pealkiri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6">
    <w:name w:val="Pealkiri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5">
    <w:name w:val="Pealkiri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4">
    <w:name w:val="Pealkiri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3">
    <w:name w:val="Pealkiri3"/>
    <w:basedOn w:val="Pealkiri2"/>
    <w:next w:val="TextBody"/>
    <w:qFormat/>
    <w:pPr>
      <w:jc w:val="center"/>
    </w:pPr>
    <w:rPr>
      <w:b/>
      <w:bCs/>
      <w:sz w:val="56"/>
      <w:szCs w:val="56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en-GB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1">
    <w:name w:val="Jutumullitekst1"/>
    <w:basedOn w:val="Normal"/>
    <w:qFormat/>
    <w:pPr/>
    <w:rPr>
      <w:rFonts w:ascii="Segoe UI" w:hAnsi="Segoe UI" w:cs="Segoe UI"/>
      <w:sz w:val="18"/>
      <w:szCs w:val="16"/>
    </w:rPr>
  </w:style>
  <w:style w:type="paragraph" w:styleId="Tsitaat1">
    <w:name w:val="Tsita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paragraph" w:styleId="Sisu">
    <w:name w:val="sisu"/>
    <w:basedOn w:val="Normal"/>
    <w:qFormat/>
    <w:pPr>
      <w:widowControl/>
      <w:suppressAutoHyphens w:val="false"/>
      <w:spacing w:lineRule="auto" w:line="240" w:before="0" w:after="240"/>
      <w:jc w:val="left"/>
    </w:pPr>
    <w:rPr>
      <w:rFonts w:eastAsia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8:00Z</dcterms:created>
  <dc:creator/>
  <dc:description/>
  <dc:language>en-US</dc:language>
  <cp:lastModifiedBy/>
  <cp:lastPrinted>1995-11-21T17:41:00Z</cp:lastPrinted>
  <dcterms:modified xsi:type="dcterms:W3CDTF">2019-10-09T12:06:42Z</dcterms:modified>
  <cp:revision>18</cp:revision>
  <dc:subject/>
  <dc:title/>
</cp:coreProperties>
</file>